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237" w:leader="none"/>
          <w:tab w:val="right" w:pos="8306" w:leader="none"/>
        </w:tabs>
        <w:rPr>
          <w:szCs w:val="24"/>
        </w:rPr>
      </w:pPr>
      <w:r>
        <w:rPr>
          <w:szCs w:val="24"/>
        </w:rPr>
      </w:r>
    </w:p>
    <w:p>
      <w:pPr>
        <w:pStyle w:val="Normal"/>
        <w:tabs>
          <w:tab w:val="clear" w:pos="1296"/>
          <w:tab w:val="left" w:pos="14656" w:leader="none"/>
        </w:tabs>
        <w:jc w:val="center"/>
        <w:rPr>
          <w:szCs w:val="24"/>
          <w:lang w:eastAsia="lt-LT"/>
        </w:rPr>
      </w:pPr>
      <w:r>
        <w:rPr>
          <w:szCs w:val="24"/>
          <w:lang w:eastAsia="lt-LT"/>
        </w:rPr>
        <w:t>PANEVĖŽIO R. DEMBAVOS PROGIMNAZIJA</w:t>
      </w:r>
    </w:p>
    <w:p>
      <w:pPr>
        <w:pStyle w:val="Normal"/>
        <w:tabs>
          <w:tab w:val="clear" w:pos="1296"/>
          <w:tab w:val="left" w:pos="14656" w:leader="none"/>
        </w:tabs>
        <w:jc w:val="center"/>
        <w:rPr>
          <w:szCs w:val="24"/>
          <w:lang w:eastAsia="lt-LT"/>
        </w:rPr>
      </w:pPr>
      <w:r>
        <w:rPr>
          <w:szCs w:val="24"/>
          <w:lang w:eastAsia="lt-LT"/>
        </w:rPr>
      </w:r>
    </w:p>
    <w:p>
      <w:pPr>
        <w:pStyle w:val="Normal"/>
        <w:tabs>
          <w:tab w:val="clear" w:pos="1296"/>
          <w:tab w:val="left" w:pos="14656" w:leader="none"/>
        </w:tabs>
        <w:jc w:val="center"/>
        <w:rPr>
          <w:b/>
          <w:b/>
          <w:bCs/>
          <w:szCs w:val="24"/>
          <w:lang w:eastAsia="lt-LT"/>
        </w:rPr>
      </w:pPr>
      <w:r>
        <w:rPr>
          <w:b/>
          <w:bCs/>
          <w:szCs w:val="24"/>
          <w:lang w:eastAsia="lt-LT"/>
        </w:rPr>
        <w:t xml:space="preserve">DIREKTORĖS AUŠROS RAIŠIENĖS </w:t>
      </w:r>
    </w:p>
    <w:p>
      <w:pPr>
        <w:pStyle w:val="Normal"/>
        <w:tabs>
          <w:tab w:val="clear" w:pos="1296"/>
          <w:tab w:val="left" w:pos="14656" w:leader="none"/>
        </w:tabs>
        <w:jc w:val="center"/>
        <w:rPr>
          <w:b/>
          <w:b/>
          <w:szCs w:val="24"/>
          <w:lang w:eastAsia="lt-LT"/>
        </w:rPr>
      </w:pPr>
      <w:r>
        <w:rPr>
          <w:b/>
          <w:bCs/>
          <w:szCs w:val="24"/>
          <w:lang w:eastAsia="lt-LT"/>
        </w:rPr>
        <w:t xml:space="preserve">2024 METŲ </w:t>
      </w:r>
      <w:r>
        <w:rPr>
          <w:b/>
          <w:szCs w:val="24"/>
          <w:lang w:eastAsia="lt-LT"/>
        </w:rPr>
        <w:t>VEIKLOS ATASKAITA</w:t>
      </w:r>
    </w:p>
    <w:p>
      <w:pPr>
        <w:pStyle w:val="Normal"/>
        <w:tabs>
          <w:tab w:val="clear" w:pos="1296"/>
          <w:tab w:val="left" w:pos="14656" w:leader="none"/>
        </w:tabs>
        <w:jc w:val="center"/>
        <w:rPr>
          <w:b/>
          <w:b/>
          <w:bCs/>
          <w:szCs w:val="24"/>
          <w:lang w:eastAsia="lt-LT"/>
        </w:rPr>
      </w:pPr>
      <w:r>
        <w:rPr>
          <w:b/>
          <w:szCs w:val="24"/>
          <w:lang w:eastAsia="lt-LT"/>
        </w:rPr>
        <w:t>(projektas)</w:t>
      </w:r>
    </w:p>
    <w:p>
      <w:pPr>
        <w:pStyle w:val="Normal"/>
        <w:jc w:val="center"/>
        <w:rPr>
          <w:b/>
          <w:b/>
          <w:bCs/>
          <w:szCs w:val="24"/>
          <w:lang w:eastAsia="lt-LT"/>
        </w:rPr>
      </w:pPr>
      <w:r>
        <w:rPr>
          <w:b/>
          <w:bCs/>
          <w:szCs w:val="24"/>
          <w:lang w:eastAsia="lt-LT"/>
        </w:rPr>
      </w:r>
    </w:p>
    <w:p>
      <w:pPr>
        <w:pStyle w:val="Normal"/>
        <w:jc w:val="center"/>
        <w:rPr>
          <w:szCs w:val="24"/>
          <w:lang w:eastAsia="lt-LT"/>
        </w:rPr>
      </w:pPr>
      <w:r>
        <w:rPr>
          <w:szCs w:val="24"/>
          <w:lang w:eastAsia="lt-LT"/>
        </w:rPr>
        <w:t>2025-01-20 Nr. SD-</w:t>
      </w:r>
    </w:p>
    <w:p>
      <w:pPr>
        <w:pStyle w:val="Normal"/>
        <w:jc w:val="center"/>
        <w:rPr>
          <w:szCs w:val="24"/>
          <w:lang w:eastAsia="lt-LT"/>
        </w:rPr>
      </w:pPr>
      <w:r>
        <w:rPr>
          <w:szCs w:val="24"/>
          <w:lang w:eastAsia="lt-LT"/>
        </w:rPr>
        <w:t>Dembava</w:t>
      </w:r>
    </w:p>
    <w:p>
      <w:pPr>
        <w:pStyle w:val="Normal"/>
        <w:jc w:val="center"/>
        <w:rPr>
          <w:szCs w:val="24"/>
          <w:lang w:eastAsia="lt-LT"/>
        </w:rPr>
      </w:pPr>
      <w:r>
        <w:rPr>
          <w:szCs w:val="24"/>
          <w:lang w:eastAsia="lt-LT"/>
        </w:rPr>
      </w:r>
    </w:p>
    <w:p>
      <w:pPr>
        <w:pStyle w:val="Normal"/>
        <w:jc w:val="center"/>
        <w:rPr>
          <w:b/>
          <w:b/>
          <w:szCs w:val="24"/>
          <w:lang w:eastAsia="lt-LT"/>
        </w:rPr>
      </w:pPr>
      <w:r>
        <w:rPr>
          <w:b/>
          <w:szCs w:val="24"/>
          <w:lang w:eastAsia="lt-LT"/>
        </w:rPr>
        <w:t>I SKYRIUS</w:t>
      </w:r>
    </w:p>
    <w:p>
      <w:pPr>
        <w:pStyle w:val="Normal"/>
        <w:jc w:val="center"/>
        <w:rPr>
          <w:b/>
          <w:b/>
          <w:szCs w:val="24"/>
          <w:lang w:eastAsia="lt-LT"/>
        </w:rPr>
      </w:pPr>
      <w:r>
        <w:rPr>
          <w:b/>
          <w:szCs w:val="24"/>
          <w:lang w:eastAsia="lt-LT"/>
        </w:rPr>
        <w:t>STRATEGINIO PLANO IR METINIO VEIKLOS PLANO ĮGYVENDINIMAS</w:t>
      </w:r>
    </w:p>
    <w:tbl>
      <w:tblPr>
        <w:tblW w:w="10820" w:type="dxa"/>
        <w:jc w:val="left"/>
        <w:tblInd w:w="-1173" w:type="dxa"/>
        <w:tblLayout w:type="fixed"/>
        <w:tblCellMar>
          <w:top w:w="0" w:type="dxa"/>
          <w:left w:w="108" w:type="dxa"/>
          <w:bottom w:w="0" w:type="dxa"/>
          <w:right w:w="108" w:type="dxa"/>
        </w:tblCellMar>
      </w:tblPr>
      <w:tblGrid>
        <w:gridCol w:w="10820"/>
      </w:tblGrid>
      <w:tr>
        <w:trPr>
          <w:trHeight w:val="1495" w:hRule="atLeast"/>
        </w:trPr>
        <w:tc>
          <w:tcPr>
            <w:tcW w:w="108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lt-LT"/>
              </w:rPr>
              <w:t>Panevėžio r. Dembavos 2024 metų veiklos planas yra 2024–2026 metų progimnazijos strateginio plano dalis, todėl parengtas pagal strateginiame plane numatytas strategines kryptis, strategijos diegimo priemones ir uždavinius tikslams įgyvendinti.</w:t>
            </w:r>
          </w:p>
          <w:p>
            <w:pPr>
              <w:pStyle w:val="Normal"/>
              <w:jc w:val="both"/>
              <w:rPr>
                <w:b/>
                <w:b/>
                <w:szCs w:val="24"/>
              </w:rPr>
            </w:pPr>
            <w:r>
              <w:rPr>
                <w:b/>
                <w:szCs w:val="24"/>
              </w:rPr>
              <w:t>Strateginės kryptys:</w:t>
            </w:r>
          </w:p>
          <w:p>
            <w:pPr>
              <w:pStyle w:val="Normal"/>
              <w:jc w:val="both"/>
              <w:rPr/>
            </w:pPr>
            <w:r>
              <w:rPr>
                <w:szCs w:val="24"/>
              </w:rPr>
              <w:t>I strateginė kryptis: Užtikrinti aukštą kiekvieno mokinio ugdymo(si) kokybę ir veiksmingumą.</w:t>
            </w:r>
          </w:p>
          <w:p>
            <w:pPr>
              <w:pStyle w:val="Normal"/>
              <w:jc w:val="both"/>
              <w:rPr>
                <w:szCs w:val="24"/>
              </w:rPr>
            </w:pPr>
            <w:r>
              <w:rPr>
                <w:szCs w:val="24"/>
              </w:rPr>
              <w:t>II strateginė kryptis: Užtikrinti saugios, tolerantiškos, partneryste grįstos aplinkos plėtrą.</w:t>
            </w:r>
          </w:p>
          <w:p>
            <w:pPr>
              <w:pStyle w:val="Normal"/>
              <w:jc w:val="both"/>
              <w:rPr>
                <w:szCs w:val="24"/>
              </w:rPr>
            </w:pPr>
            <w:r>
              <w:rPr>
                <w:szCs w:val="24"/>
              </w:rPr>
            </w:r>
          </w:p>
          <w:p>
            <w:pPr>
              <w:pStyle w:val="Normal"/>
              <w:jc w:val="both"/>
              <w:rPr>
                <w:b/>
                <w:b/>
                <w:color w:val="000000"/>
                <w:szCs w:val="24"/>
              </w:rPr>
            </w:pPr>
            <w:r>
              <w:rPr>
                <w:b/>
                <w:color w:val="000000"/>
                <w:szCs w:val="24"/>
              </w:rPr>
              <w:t>I strateginė kryptis: Užtikrinti aukštą kiekvieno mokinio ugdymo(si) kokybę ir veiksmingumą.</w:t>
            </w:r>
          </w:p>
          <w:p>
            <w:pPr>
              <w:pStyle w:val="Normal"/>
              <w:jc w:val="both"/>
              <w:rPr/>
            </w:pPr>
            <w:r>
              <w:rPr>
                <w:b/>
                <w:color w:val="000000"/>
                <w:szCs w:val="24"/>
              </w:rPr>
              <w:t>Tikslas: Užtikrinti kiekvieno mokinio individualios pažangos augimą.</w:t>
            </w:r>
          </w:p>
          <w:p>
            <w:pPr>
              <w:pStyle w:val="Normal"/>
              <w:jc w:val="both"/>
              <w:rPr/>
            </w:pPr>
            <w:r>
              <w:rPr>
                <w:b/>
                <w:i/>
                <w:iCs/>
                <w:color w:val="000000"/>
                <w:szCs w:val="24"/>
              </w:rPr>
              <w:t>1. Strategijos diegimo  priemonė „Mokytojų patyriminio mokymosi plėtra“:</w:t>
            </w:r>
          </w:p>
          <w:p>
            <w:pPr>
              <w:pStyle w:val="Normal"/>
              <w:jc w:val="both"/>
              <w:rPr>
                <w:szCs w:val="24"/>
              </w:rPr>
            </w:pPr>
            <w:r>
              <w:rPr>
                <w:bCs/>
                <w:szCs w:val="24"/>
              </w:rPr>
              <w:t>1.1.</w:t>
            </w:r>
            <w:r>
              <w:rPr>
                <w:szCs w:val="24"/>
              </w:rPr>
              <w:t xml:space="preserve"> organizuotos pradinių ir dalykinių klasių mokytojų bendradarbiavimo veiklos dėl mokinių ugdymosi tęstinumo ir pažangos augimo: ketvirtos klasės mokiniams mokytojai dalykininkai vedė</w:t>
            </w:r>
            <w:r>
              <w:rPr>
                <w:color w:val="FF0000"/>
                <w:szCs w:val="24"/>
              </w:rPr>
              <w:t xml:space="preserve"> </w:t>
            </w:r>
            <w:r>
              <w:rPr>
                <w:szCs w:val="24"/>
              </w:rPr>
              <w:t>gamtos ir žmogaus, istorijos, gyvenimo įgūdžių, dailės, lietuvių k., fizinio ugdymo, matematikos pamokas. Penktoje klasėje dėstantys mokytojai stebėjo fizinio ugdymo pamoką, vedamą ketvirtoje klasėje;</w:t>
            </w:r>
          </w:p>
          <w:p>
            <w:pPr>
              <w:pStyle w:val="Normal"/>
              <w:jc w:val="both"/>
              <w:rPr>
                <w:szCs w:val="24"/>
              </w:rPr>
            </w:pPr>
            <w:r>
              <w:rPr>
                <w:szCs w:val="24"/>
              </w:rPr>
              <w:t>1.2. įgyvendinant mokytojų ir pagalbos mokiniui specialistų tobulėjimo tikslus parengtas pedagoginių darbuotojų kvalifikacijos ir profesinio tobulėjimo planas. Pedagoginių darbuotojų savianalizės dokumentų duomenimis, 70 proc. mokytojų įgyvendino asmeninius profesinės veiklos tobulinimo(si) uždavinius. Mokytojų, pagalbos mokiniui specialistų kolegialus bendradarbiavimas vyko, organizuojant ir stebint atviras pamokas. 41 proc. mokytojų (7 mokytojai) vedė atviras pamokas, tiesiogiai nesusijusias su mokytojo atestacija;</w:t>
            </w:r>
          </w:p>
          <w:p>
            <w:pPr>
              <w:pStyle w:val="Normal"/>
              <w:jc w:val="both"/>
              <w:rPr>
                <w:szCs w:val="24"/>
              </w:rPr>
            </w:pPr>
            <w:r>
              <w:rPr>
                <w:szCs w:val="24"/>
              </w:rPr>
              <w:t xml:space="preserve">1.3. tobulintas šiuolaikinės pamokos organizavimas: stebėtos  28  pamokos 14 mokytojų (77,77 proc.)  pamokos  1–8 klasėse. Mokymosi paradigma vyravo 64,2 proc. stebėtų pamokų (lūkestis 72 proc.), atitinkamu lygiu įvertinti pamokų aspektai: ugdymosi aplinkos 2,8 (3 lygis), vadovavimas kiekvieno mokinio ugdymuisi 2,8 (3 lygis), mokymosi patirtys 2,7 (3 lygis), vadovavimas ugdant 2,7 (3 lygis), kiekvieno mokinio pažanga ir pasiekimai 2,4 (2 lygis).  </w:t>
            </w:r>
            <w:r>
              <w:rPr>
                <w:bCs/>
                <w:szCs w:val="24"/>
              </w:rPr>
              <w:t xml:space="preserve">77 proc. mokinių ir </w:t>
            </w:r>
            <w:r>
              <w:rPr>
                <w:szCs w:val="24"/>
              </w:rPr>
              <w:t>67 proc. mokinių tėvų</w:t>
            </w:r>
            <w:r>
              <w:rPr>
                <w:bCs/>
                <w:szCs w:val="24"/>
              </w:rPr>
              <w:t xml:space="preserve"> </w:t>
            </w:r>
            <w:r>
              <w:rPr>
                <w:szCs w:val="24"/>
              </w:rPr>
              <w:t xml:space="preserve">pamokos organizavimo atitikimą mokinių poreikiams vertino gerai ir labai gerai („Ko gero sutinku“, „Visiškai sutinku“). </w:t>
            </w:r>
          </w:p>
          <w:p>
            <w:pPr>
              <w:pStyle w:val="Normal"/>
              <w:jc w:val="both"/>
              <w:rPr/>
            </w:pPr>
            <w:r>
              <w:rPr>
                <w:b/>
                <w:bCs/>
                <w:i/>
                <w:iCs/>
                <w:color w:val="000000"/>
                <w:szCs w:val="24"/>
              </w:rPr>
              <w:t>2. Strategijos diegimo priemonė „Išmanusis mokymasis:</w:t>
            </w:r>
          </w:p>
          <w:p>
            <w:pPr>
              <w:pStyle w:val="Normal"/>
              <w:jc w:val="both"/>
              <w:rPr/>
            </w:pPr>
            <w:r>
              <w:rPr>
                <w:szCs w:val="24"/>
              </w:rPr>
              <w:t>2.1. tobulintas interaktyvusis ugdymasis: įgyvendinant</w:t>
            </w:r>
            <w:r>
              <w:rPr>
                <w:bCs/>
                <w:szCs w:val="24"/>
              </w:rPr>
              <w:t xml:space="preserve"> bendradarbiavimu grįstą integracinių ryšių planavimą ir organizavimą 5–8 klasių koncentre,  </w:t>
            </w:r>
            <w:r>
              <w:rPr>
                <w:szCs w:val="24"/>
              </w:rPr>
              <w:t xml:space="preserve">organizuota integruota kūrybiškumo diena „Aš labai mylių Lietuvą. Ar mylit ją jūs?“, skirta Lietuvos valstybės atkūrimo dienai – Vasario 16-ajai minėti; </w:t>
            </w:r>
          </w:p>
          <w:p>
            <w:pPr>
              <w:pStyle w:val="Normal"/>
              <w:jc w:val="both"/>
              <w:rPr/>
            </w:pPr>
            <w:r>
              <w:rPr>
                <w:szCs w:val="24"/>
              </w:rPr>
              <w:t>2.2. u</w:t>
            </w:r>
            <w:r>
              <w:rPr>
                <w:bCs/>
                <w:szCs w:val="24"/>
              </w:rPr>
              <w:t xml:space="preserve">žtikrinta,  kad progimnazijos resursai tarnautų išmaniajam mokymui: </w:t>
            </w:r>
            <w:r>
              <w:rPr>
                <w:szCs w:val="24"/>
              </w:rPr>
              <w:t xml:space="preserve">52 proc. mokytojų įsitraukė  atnaujinant klasių ir dalykinių kabinetų aplinkas patraukliam ir aktyviam ugdymuisi organizuoti,  100 proc. mokytojų, pedagoginių darbuotojų, pagalbos mokiniui specialistų pateikė priemonių poreikio informaciją, kuri susisteminta ir pristatyta pirmadieniniame planavimo ir refleksijos pasitarime  2024 m. kovo mėn. Atnaujinant įstaigos vidaus ir išorės erdves, atliktas sporto salės remontas, įkurtos laisvalaikio zonos antrame, trečiame aukštuose, vizualizuota progimnazijos strateginio plano informacija, įrengta lauko klasė–kupolas, atnaujinti augalai ir želdynai progimnazijos teritorijoje; </w:t>
            </w:r>
          </w:p>
          <w:p>
            <w:pPr>
              <w:pStyle w:val="Normal"/>
              <w:jc w:val="both"/>
              <w:rPr/>
            </w:pPr>
            <w:r>
              <w:rPr>
                <w:szCs w:val="24"/>
              </w:rPr>
              <w:t xml:space="preserve">2.3. </w:t>
            </w:r>
            <w:r>
              <w:rPr>
                <w:bCs/>
                <w:szCs w:val="24"/>
              </w:rPr>
              <w:t xml:space="preserve">užtikrintas skaitmeninio turinio prieinamumas 1–8 klasių mokiniams: </w:t>
            </w:r>
            <w:r>
              <w:rPr>
                <w:szCs w:val="24"/>
              </w:rPr>
              <w:t>100 proc. 1–8 klasių mokinių naudojasi EDUKA licencijomis, 1 klasės mokiniai naudojasi VEDLIŲ skaitmeniniu turiniu.</w:t>
            </w:r>
            <w:r>
              <w:rPr>
                <w:b/>
                <w:bCs/>
                <w:szCs w:val="24"/>
              </w:rPr>
              <w:t xml:space="preserve"> </w:t>
            </w:r>
            <w:r>
              <w:rPr>
                <w:szCs w:val="24"/>
              </w:rPr>
              <w:t xml:space="preserve">Pagal atliktos apklausos rezultatus, 63 proc. mokytojų teigia, kad naudoja skaitmenines platformas pamokose (Eduka klasė, Phet, emokykla ir kt.). 82,64 proc. mokytojų stebėtose pamokose tikslingai taiko IT priemones  patraukliam ir įvairiapusiškam mokymuisi organizuoti;  </w:t>
            </w:r>
          </w:p>
          <w:p>
            <w:pPr>
              <w:pStyle w:val="Normal"/>
              <w:jc w:val="both"/>
              <w:rPr>
                <w:szCs w:val="24"/>
              </w:rPr>
            </w:pPr>
            <w:r>
              <w:rPr>
                <w:szCs w:val="24"/>
              </w:rPr>
              <w:t>2.4. užtikrintas galimų išorinių edukacinių aplinkų prieinamumas 1–8 klasių mokiniams: 100 proc. mokinių buvo organizuotos veiklos išorinėse edukacinėse erdvėse (Kultūros paso veiklos, Panevėžio robotikos centro Robo Labas, Panevėžio  moksleivių namai, Panevėžio gamtos mokykla, profesinio rengimo centras, Kraštotyros muziejus, Gabrielės Petkevičaitės – Bitės biblioteka ir kt.). 86 proc.(lūkestis 75 proc.) mokytojų  organizavo ugdymą kitose erdvėse.  Mokytojų apklausos duomenimis, 27 proc. mokytojų kiekvienoje savo dėstomo dalyko klasėje per mokslo metus kitose erdvėse  organizavo 5 ir daugiau pamokų;</w:t>
            </w:r>
          </w:p>
          <w:p>
            <w:pPr>
              <w:pStyle w:val="Normal"/>
              <w:jc w:val="both"/>
              <w:rPr/>
            </w:pPr>
            <w:r>
              <w:rPr>
                <w:szCs w:val="24"/>
              </w:rPr>
              <w:t xml:space="preserve">2.5. kryptingai ugdytas kūrybiškumas: pedagogų kvalifikacijos ir profesinio tobulėjimo plane numatyti seminarai kūrybiškumui ugdyti, juose dalyvavo 10 mokytojų (50 proc.). Mokinių kūrybiškumo kompetencijai ugdyti organizuota dvi išvykas 1–8 klasėms per mokslo metus, progimnazijos Metų Padėkos  renginyje 50 proc. mokinių ir 75 proc. mokytojų teigė, kad Metų Padėkos renginyje organizuotos veiklos ugdė jų kūrybiškumą. </w:t>
            </w:r>
          </w:p>
          <w:p>
            <w:pPr>
              <w:pStyle w:val="Normal"/>
              <w:jc w:val="both"/>
              <w:rPr/>
            </w:pPr>
            <w:r>
              <w:rPr>
                <w:b/>
                <w:i/>
                <w:iCs/>
                <w:szCs w:val="24"/>
              </w:rPr>
              <w:t xml:space="preserve">3. Strategijos diegimo priemonė „Mokinių mokėjimo mokytis kompetencijos ugdymo stiprinimas“: </w:t>
            </w:r>
          </w:p>
          <w:p>
            <w:pPr>
              <w:pStyle w:val="Normal"/>
              <w:jc w:val="both"/>
              <w:rPr>
                <w:bCs/>
                <w:szCs w:val="24"/>
              </w:rPr>
            </w:pPr>
            <w:r>
              <w:rPr>
                <w:bCs/>
                <w:szCs w:val="24"/>
              </w:rPr>
              <w:t>3.1. 75 proc. ilgalaikių planų fiksuotas mokytojų susitarimas  dėl tikslingo mokinių bendrųjų gebėjimo ugdymo per dalyko pamokas. Bendrieji gebėjimai buvo ugdomi visose 28 stebėtose pamokose (stebėtų pamokų protokolų duomenys);</w:t>
            </w:r>
          </w:p>
          <w:p>
            <w:pPr>
              <w:pStyle w:val="Normal"/>
              <w:jc w:val="both"/>
              <w:rPr>
                <w:szCs w:val="24"/>
              </w:rPr>
            </w:pPr>
            <w:r>
              <w:rPr>
                <w:bCs/>
                <w:szCs w:val="24"/>
              </w:rPr>
              <w:t xml:space="preserve">3.2. siekiant išmokyti mokinį  sąmoningai mokytis, užtikrintas veiksmingas konsultavimas dėl mokymosi pažangos: 1–8 klasių mokiniams sudarytos galimybės gilinti dalyko kompetencijas dalyko konsultacinėse pamokose. </w:t>
            </w:r>
            <w:r>
              <w:rPr>
                <w:szCs w:val="24"/>
              </w:rPr>
              <w:t>Remiantis apklausos duomenimis, 70 proc. mokinių teigia, kad jie pasinaudojo galimybe gilinti žinias lietuvių k., matematikos, anglų k.,  rusų k., biologijos, istorijos, geografijos fizikos, informatikos konsultacijose;</w:t>
            </w:r>
          </w:p>
          <w:p>
            <w:pPr>
              <w:pStyle w:val="Normal"/>
              <w:jc w:val="both"/>
              <w:rPr/>
            </w:pPr>
            <w:r>
              <w:rPr>
                <w:szCs w:val="24"/>
              </w:rPr>
              <w:t xml:space="preserve">3.3. dalykų mokytojai, kaip aktyvaus mokymosi metodą, organizavo dėstomo dalyko trumpalaikius projektus, kuriuos atliekant ugdyta mokinių pažinimo kompetencija. Mokinių apklausos duomenimis, 82 proc. mokinių pritarė teiginiui „per projektinę veiklą aš pagilinau dalyko žinias“. Laikinai suburta mokytojų darbo grupė parengė ilgalaikių projektų organizavimo tvarkos aprašą, kuriuo vadovaujantis į projektinę veiklą įtrauka 98 proc. 5–8 klasių mokinių. Projektų įgyvendinimui, mokinių konsultavimui skirtas antrasis pusmetis. Ilgalaikiai projektai pristatomi mokslo metų pabaigoje; </w:t>
            </w:r>
          </w:p>
          <w:p>
            <w:pPr>
              <w:pStyle w:val="Normal"/>
              <w:jc w:val="both"/>
              <w:rPr>
                <w:bCs/>
                <w:szCs w:val="24"/>
              </w:rPr>
            </w:pPr>
            <w:r>
              <w:rPr>
                <w:szCs w:val="24"/>
              </w:rPr>
              <w:t xml:space="preserve">3.4. dalykų mokytojai 5–6 klasių ir  7–8 klasių koncentruose per mokslo metus organizuoja po 1 integruotą pamoką, kurioje pagal pateiktus kriterijus aiškiai pamatuojamas kiekvieno mokinio išmokimas. 93 proc. mokytojų organizavo integruotas pamokas. </w:t>
            </w:r>
          </w:p>
          <w:p>
            <w:pPr>
              <w:pStyle w:val="Normal"/>
              <w:jc w:val="both"/>
              <w:rPr/>
            </w:pPr>
            <w:r>
              <w:rPr>
                <w:b/>
                <w:i/>
                <w:iCs/>
                <w:szCs w:val="24"/>
              </w:rPr>
              <w:t xml:space="preserve">4. Strategijos diegimo priemonė „Pagalba laiku“: </w:t>
            </w:r>
          </w:p>
          <w:p>
            <w:pPr>
              <w:pStyle w:val="Prastasis1"/>
              <w:jc w:val="both"/>
              <w:rPr/>
            </w:pPr>
            <w:r>
              <w:rPr>
                <w:bCs/>
              </w:rPr>
              <w:t xml:space="preserve">4.1. </w:t>
            </w:r>
            <w:r>
              <w:rPr>
                <w:bCs/>
                <w:color w:val="000000"/>
              </w:rPr>
              <w:t xml:space="preserve"> užtikrinant mokinių, potencialių pagalbos gavėjų, identifikavimą laiku atnaujinta </w:t>
            </w:r>
            <w:r>
              <w:rPr>
                <w:bCs/>
                <w:i/>
                <w:iCs/>
                <w:color w:val="000000"/>
              </w:rPr>
              <w:t xml:space="preserve">Pagalbos </w:t>
            </w:r>
            <w:r>
              <w:rPr>
                <w:i/>
                <w:iCs/>
                <w:color w:val="000000"/>
              </w:rPr>
              <w:t>mokantis tvarka,</w:t>
            </w:r>
            <w:r>
              <w:rPr>
                <w:i/>
                <w:iCs/>
                <w:color w:val="C00000"/>
              </w:rPr>
              <w:t xml:space="preserve"> </w:t>
            </w:r>
            <w:r>
              <w:rPr>
                <w:color w:val="000000"/>
              </w:rPr>
              <w:t xml:space="preserve">sukurta pagalbos reikalaujančių mokinių stebėsenos ir pagalbos teikimo laiku sistema. Dembavos progimnazijoje ugdomi 39 mokiniai (27,65 proc.), kuriems reikalinga švietimo pagalba. Visa švietimo pagalba teikiama 26 mokiniams (66,66 proc.), iš dalies – 13 mokinių (33,33 proc.). VGK posėdžių analizės duomenimis, per mokyklos nustatytą laiką 100 proc. identifikuoti ugdymosi sunkumų patiriantys mokiniai ir suplanuota jiems reikalinga pagalba. Pradinio ugdymo mokytojai Metodinėje taryboje susitarė, kaip bus stebimo mokinių ugdymo gebėjimai, kad būtų kuo anksčiau pastebėti mokymosi sunkumai ir laiku užtikrinta veiksminga pagalba: mokslo metų pradžioje (iki rugsėjo 20 d.) išanalizuoti kiekvieno pirmos klasės Vaiko pasiekimų aprašai, naujai atėjusių mokinių pasiekimai bei jų tėvų, globėjų (rūpintojų ) pateikti dokumentai; du kartus per mokslo metus buvo nustatomas mokinių skaitymo gebėjimo lygis; 2 ir 4 klasių mokiniams organizuoti patikrinamieji matematikos, teksto skaitymo ir suvokimo testai, kad būtų identifikuoti mokiniai, nepasiekę patenkinamo lygmens (2 ir 4 kl. mokinių, nepasiekusių patenkinamo lygmens nebuvo). Pradinio ugdymo mokiniams sudarytos galimybės lankyti visos dienos mokyklos grupę ir gauti pagalbą ruošiant namų užduotis. Visos dienos mokyklos grupę lanko 30 1–4 klasių mokinių. Išanalizavus NMPP duomenis, visi 4 klasės mokiniai pasiekė ne žemesnį negu patenkinamą lygį, o  dviem 8 klasės mokiniams, nepasiekusiems patenkinamo lygmens, buvo skirtos papildomos dalyko konsultacijos mokymosi spragoms išlyginti. Mokinių apklausos duomenimis, 53 proc.  mokinių, teigia, kad mokyklos mokytojai visuomet padeda, papildomai paaiškina tiems mokiniams, kuriems sunkiau sekasi; </w:t>
            </w:r>
          </w:p>
          <w:p>
            <w:pPr>
              <w:pStyle w:val="Normal"/>
              <w:jc w:val="both"/>
              <w:rPr>
                <w:szCs w:val="24"/>
              </w:rPr>
            </w:pPr>
            <w:r>
              <w:rPr>
                <w:bCs/>
                <w:szCs w:val="24"/>
              </w:rPr>
              <w:t xml:space="preserve">4.2. </w:t>
            </w:r>
            <w:r>
              <w:rPr>
                <w:szCs w:val="24"/>
              </w:rPr>
              <w:t xml:space="preserve"> veiksmingai panaudoti resursai,  teikiant pagalbą mokantis. Išnaudotos Ugdymo plano galimybės, skiriant konsultacines valandas: 1–4 klasėse po 1 val. per savaitę, 5–8 klasėse lietuvių k., matematikos, anglų k., rusų k., chemijos, fizikos, biologijos konsultacijoms po 1 val. per savaitę. Atlikta konsultacijų veiksmingumo analizė. Mokytojų apklausos duomenimis, 78 proc. mokinių, kuriems rekomenduota lankyti dalyko konsultacijas, pasinaudojo pagalba. Sudarytos galimybės konsultacijas organizuoti ir nuotoliniu būdu, jeigu mokinys dalyvauja neformaliojo ugdymo ar kitose veiklose. Rengiant Ugdymo planą, atlikta apklausa dėl pagalbos mokiniui teikimo organizavimo. 89 proc. (lūkestis 53 proc.) </w:t>
            </w:r>
            <w:r>
              <w:rPr>
                <w:color w:val="000000"/>
                <w:szCs w:val="24"/>
              </w:rPr>
              <w:t>mokinių ir 54 proc. (lūkestis 45 proc.) tėvų teigia, kad mokyklos mokytojai visuomet padeda, papildomai paaiškina tiems mokiniams, kuriems sunkiau sekasi;</w:t>
            </w:r>
          </w:p>
          <w:p>
            <w:pPr>
              <w:pStyle w:val="Normal"/>
              <w:jc w:val="both"/>
              <w:rPr>
                <w:color w:val="000000"/>
                <w:szCs w:val="24"/>
              </w:rPr>
            </w:pPr>
            <w:r>
              <w:rPr>
                <w:color w:val="000000"/>
                <w:szCs w:val="24"/>
              </w:rPr>
              <w:t>4.3. organizuotas pagalbos mokiniui specialistų veiklos vertinimas. Birželio mėnesį pokalbyje su administracija aptartas socialinio pedagogo, logopedo, specialiojo pedagogo veiklos įsivertinimas ir numatytos profesinio tobulėjimo kryptys. Metinės veiklos vertinimas vyko mokinio padėjėjams, nurodytos konkrečios užduotys kitiems metams. Progimnazijos veiklos kokybės įsivertinimo grupė gegužės mėnesį atliko mokytojų apklausą dėl  pagalbos mokiniui specialistų veiksmingumo, padedant mokiniams siekti individualios pažangos. 33 proc. mokytojų pritarė teiginiui, kad švietimo pagalbos mokiniui specialistų teikiama pagalba yra veiksminga, 53 proc. –„iš dalies“;</w:t>
            </w:r>
          </w:p>
          <w:p>
            <w:pPr>
              <w:pStyle w:val="Normal"/>
              <w:jc w:val="both"/>
              <w:rPr>
                <w:szCs w:val="24"/>
              </w:rPr>
            </w:pPr>
            <w:r>
              <w:rPr>
                <w:color w:val="000000"/>
                <w:szCs w:val="24"/>
              </w:rPr>
              <w:t xml:space="preserve">4.4. stebėtas švietimo pagalbos mokiniui veiksmingumas pamokose. 85,71 proc.(lūkestis 72 proc.) stebėtų pamokų fiksuotas </w:t>
            </w:r>
            <w:r>
              <w:rPr>
                <w:szCs w:val="24"/>
              </w:rPr>
              <w:t xml:space="preserve">mokymosi veiklos diferencijavimo lygis, atitinkantis mokinio poreikius. Formaliai patvirtintiems sunkumų turintiems mokiniams skirtos palengvintos užduotys, leista naudotis pagalbinėmis priemonėmis, teikta mokinio padėjėjo pagalba. Tenkinti visų klasės mokinių skirtingi ugdymosi poreikiai: dėmesį patraukiančios priemonės ir mokymosi būdai, lėtintas tempas, nesuprantantiems teiktos mokytojo konsultacijos pamokoje, skatinta gabių mokinių pagalba sunkiau suprantantiems pamokos temą ar užduotis, atsižvelgta į mokymosi stilių. </w:t>
            </w:r>
            <w:r>
              <w:rPr>
                <w:color w:val="000000"/>
                <w:szCs w:val="24"/>
              </w:rPr>
              <w:t xml:space="preserve">77 proc. mokinių (lūkestis 55 proc.) mokinių ir 54 proc. tėvų (lūkestis 35 proc.) gerai ir labai gerai („Ko gero sutinku“, „Visiškai sutinku“) vertino pamokų organizavimo atitiktį mokinių poreikiams. Pagal kolegialaus mokymosi modelį 41 proc.(lūkestis 50 proc.)  mokytojų per mokslo metus vedė bent  po vieną pamoką, kurioje diferencijavimas ir individualizavimas buvo stiprusis pamokos aspektas; </w:t>
            </w:r>
          </w:p>
          <w:p>
            <w:pPr>
              <w:pStyle w:val="Normal"/>
              <w:jc w:val="both"/>
              <w:rPr>
                <w:color w:val="000000"/>
                <w:szCs w:val="24"/>
              </w:rPr>
            </w:pPr>
            <w:r>
              <w:rPr>
                <w:color w:val="000000"/>
                <w:szCs w:val="24"/>
              </w:rPr>
              <w:t>4.5. į pagalbos mokantis teikimą buvo įtraukiami tėvai, globėjai (rūpintojai). Pagal progimnazijos bendradarbiavimo su tėvais modelį du kartus per mokslo metus individualiems pokalbiams su mokytojai, švietimo pagalbos specialistais organizuoti Atvirų durų vakarai. 72 proc. (lūkestis 100 proc.) dalyvavusių tėvų teigė, kad tokie pokalbiai informatyvūs ir naudingi. 5–8 klasių individualiuose pokalbiuose „Mokinys– klasės vadovas– tėvai“ (balandžio mėn.) tėvai įsitraukė 100 procentų. Visi teigia, kad trišaliai pokalbiai yra veiksmingi. Mokinių apklausos duomenimis, 80 proc. (lūkestis 75 proc.) mokinių pritarė teiginiui, kad jų tėvai noriai dalyvauja mokyklos veiklose. Kadangi progimnazijoje nėra nuolat dirbančio psichologo, PPT specialistų konsultacija mokiniams, tėvams, mokytojams (Psichologo diena mokykloje) pasinaudojo 10,8 proc. tėvų (lūkestis 10 proc.), kuriems psichologo pagalba rekomenduota;</w:t>
            </w:r>
          </w:p>
          <w:p>
            <w:pPr>
              <w:pStyle w:val="Normal"/>
              <w:jc w:val="both"/>
              <w:rPr>
                <w:szCs w:val="24"/>
              </w:rPr>
            </w:pPr>
            <w:r>
              <w:rPr>
                <w:color w:val="000000"/>
                <w:szCs w:val="24"/>
              </w:rPr>
              <w:t xml:space="preserve">4.6. gabių mokinių ugdymas, kai  </w:t>
            </w:r>
            <w:r>
              <w:rPr>
                <w:szCs w:val="24"/>
              </w:rPr>
              <w:t xml:space="preserve">pripažįstamos mokinių gabumų skirtybės, interesai, mokymosi stiliai, į kuriuos atsižvelgiama organizuojant mokymą(si), </w:t>
            </w:r>
            <w:r>
              <w:rPr>
                <w:color w:val="000000"/>
                <w:szCs w:val="24"/>
              </w:rPr>
              <w:t xml:space="preserve">28,57 proc. stebėtų pamokų fiksuotas kaip stiprusis pamokos aspektas. </w:t>
            </w:r>
            <w:r>
              <w:rPr>
                <w:szCs w:val="24"/>
              </w:rPr>
              <w:t>Progimnazijoje organizuota akademinių žinių savaitė. Atnaujintas Mokinių skatinimo, pasiekimų ir pažangos vertinimo tvarkos aprašas, įgyvendintos naujos skatinimo formos: už puikius pirmojo pusmečio pasiekimus direktorės paskatinimas „Direktorės kvietimas į boulingą“, už padarytą pažangą „Direktorės arbatėlė su staigmena“, užbaigiant mokslo metus Metų Padėkos renginyje „Mokslo vaisių “ nominacijos  ir nemokama edukacinė išvyka. Sudarytos sąlygos mokiniams ruoštis ir dalyvauti rajono dalykinėse olimpiadose ir konkursuose.</w:t>
            </w:r>
          </w:p>
          <w:p>
            <w:pPr>
              <w:pStyle w:val="Normal"/>
              <w:jc w:val="both"/>
              <w:rPr>
                <w:b/>
                <w:b/>
                <w:szCs w:val="24"/>
              </w:rPr>
            </w:pPr>
            <w:r>
              <w:rPr>
                <w:b/>
                <w:szCs w:val="24"/>
              </w:rPr>
              <w:t>II strateginė kryptis: Užtikrinti saugios, tolerantiškos, partneryste grįstos aplinkos plėtrą.</w:t>
            </w:r>
          </w:p>
          <w:p>
            <w:pPr>
              <w:pStyle w:val="Normal"/>
              <w:jc w:val="both"/>
              <w:rPr>
                <w:b/>
                <w:b/>
                <w:szCs w:val="24"/>
              </w:rPr>
            </w:pPr>
            <w:r>
              <w:rPr>
                <w:b/>
                <w:szCs w:val="24"/>
              </w:rPr>
              <w:t>Tikslas: Telkti bendruomenę susitarimais grįstos, pilietiškos, pagarbios,  be patyčių elgsenos ugdymuisi.</w:t>
            </w:r>
          </w:p>
          <w:p>
            <w:pPr>
              <w:pStyle w:val="Normal"/>
              <w:jc w:val="both"/>
              <w:rPr>
                <w:b/>
                <w:b/>
                <w:i/>
                <w:i/>
                <w:iCs/>
                <w:szCs w:val="24"/>
              </w:rPr>
            </w:pPr>
            <w:r>
              <w:rPr>
                <w:b/>
                <w:i/>
                <w:iCs/>
                <w:szCs w:val="24"/>
              </w:rPr>
              <w:t>1. Strategijos diegimo priemonė „ Kultūringo elgesio skatinimas“:</w:t>
            </w:r>
          </w:p>
          <w:p>
            <w:pPr>
              <w:pStyle w:val="Normal"/>
              <w:jc w:val="both"/>
              <w:rPr/>
            </w:pPr>
            <w:r>
              <w:rPr>
                <w:szCs w:val="24"/>
              </w:rPr>
              <w:t xml:space="preserve">1. socialinės, emocinės mokinių kompetencijos ugdytos </w:t>
            </w:r>
            <w:r>
              <w:rPr>
                <w:color w:val="000000"/>
                <w:szCs w:val="24"/>
              </w:rPr>
              <w:t xml:space="preserve">įgyvendinant </w:t>
            </w:r>
            <w:r>
              <w:rPr>
                <w:szCs w:val="24"/>
              </w:rPr>
              <w:t xml:space="preserve">prevencines programas. Šimtu procentų visų klasių mokinių dalyvavo prevencinės programose „Laikas kartu“ ir „Paauglystės kryžkelės“. Socialinio pedagogo ataskaitoje fiksuota, kad 30 proc. mokinių  progimnazijoje patiria patyčias. Lankomumas: per 2023–2024 m. m. be pateisinamos priežasties praleistos 438 pamokos. Vienam mokiniui tenko 7 pamokos (lūkestis 6 pamokos). Parengta Kultūringo elgesio skatinimo programa, kurioje numatyta kultūringai besielgiančios klasės nominacija. 78 proc. stebėtų pamokų klasės valdymas, santykiai, susitarimų laikymasis fiksuotas kaip stiprusis pamokos aspektas. Gerai ir labai gerai  klasės mikroklimatą įvertino 55 proc. mokinių (lūkestis 65 proc. ), o mokyklos – 59 proc. apklausoje dalyvavusių mokinių (lūkestis 65 proc.). 51 proc. (lūkestis 20 proc.) mokinių teigia, kad drausmingai elgiasi net ir tada, kai nemato mokytojai. </w:t>
            </w:r>
          </w:p>
          <w:p>
            <w:pPr>
              <w:pStyle w:val="Normal"/>
              <w:jc w:val="both"/>
              <w:rPr/>
            </w:pPr>
            <w:r>
              <w:rPr>
                <w:b/>
                <w:i/>
                <w:iCs/>
                <w:szCs w:val="24"/>
              </w:rPr>
              <w:t>2. Strategijos diegimo priemonė „Progimnazijos bendruomenės ir socialinių partnerių bendradarbiavimo stiprinimas, ugdant pilietiškumo kompetenciją“:</w:t>
            </w:r>
          </w:p>
          <w:p>
            <w:pPr>
              <w:pStyle w:val="Normal"/>
              <w:rPr>
                <w:szCs w:val="24"/>
              </w:rPr>
            </w:pPr>
            <w:r>
              <w:rPr>
                <w:szCs w:val="24"/>
              </w:rPr>
              <w:t xml:space="preserve">1. progimnazijos bendruomenei (mokiniams, tėvams, mokytojams, pagalbos mokiniui specialistams) buvo organizuotos veiklos / renginiai savanorystės sampratai pagilinti: „Maltiečių “ jaunųjų savanorių organizuota  valandėlė 5–8 klasių mokiniams „Savanorystės misija“.  5 klasės mokiniai su „Maltiečių" organizacijos nariais lankėsi jų globojamų senolių namuose. 5–7 kl. mokiniai įsitraukė į „Maisto banko“ organizuojamas gerumo akcijas. Į savanoriškas veiklas įsitraukė 11 proc. tėvų bendruomenės (lūkestis 3 proc.); </w:t>
            </w:r>
          </w:p>
          <w:p>
            <w:pPr>
              <w:pStyle w:val="Normal"/>
              <w:rPr>
                <w:szCs w:val="24"/>
              </w:rPr>
            </w:pPr>
            <w:r>
              <w:rPr>
                <w:szCs w:val="24"/>
              </w:rPr>
              <w:t> </w:t>
            </w:r>
            <w:r>
              <w:rPr>
                <w:szCs w:val="24"/>
              </w:rPr>
              <w:t>2. socialinė veikla progimnazijoje organizuota vadovaujantis socialinės veiklos organizavimo tvarkos aprašu, sistemingai (kartą per 3 mėnesius) stebėtas mokinių socialinės veiklos  atlikimas ir fiksavimas. Direktoriaus įsakymu paskirtas asmuo, atsakingas už socialinės veiklos koordinavimą;</w:t>
            </w:r>
          </w:p>
          <w:p>
            <w:pPr>
              <w:pStyle w:val="Normal"/>
              <w:jc w:val="both"/>
              <w:rPr/>
            </w:pPr>
            <w:r>
              <w:rPr>
                <w:szCs w:val="24"/>
              </w:rPr>
              <w:t>3. organizuotos progimnazijos bendruomenės iniciatyvos su socialiniais partneriais: 3 veiklos su Dembavos lopšeliu-darželiu „Smalsutis“ („Pasimatuok mokyklą“, įstaigų ugdytinių šokio diena, kolegialus bendradarbiavimas rengiant abiejų įstaigų veiklos priemonių planą;  1 veikla su Liūdynės kultūros centro Dembavos padaliniu, 1 veikla su Panevėžio Gamtos mokykla (lūkestis: bent po 1 veiklą su 2-3 socialiniais partneriais).</w:t>
            </w:r>
          </w:p>
          <w:p>
            <w:pPr>
              <w:pStyle w:val="Normal"/>
              <w:jc w:val="both"/>
              <w:rPr/>
            </w:pPr>
            <w:r>
              <w:rPr>
                <w:b/>
                <w:i/>
                <w:iCs/>
                <w:szCs w:val="24"/>
              </w:rPr>
              <w:t>3. Strategijos diegimo priemonė „Ikimokyklinės ir priešmokyklinės ugdymo grupės integracijos į progimnazijos veiklas stiprinimas“:</w:t>
            </w:r>
          </w:p>
          <w:p>
            <w:pPr>
              <w:pStyle w:val="Normal"/>
              <w:jc w:val="both"/>
              <w:rPr>
                <w:b/>
                <w:b/>
                <w:szCs w:val="24"/>
              </w:rPr>
            </w:pPr>
            <w:r>
              <w:rPr>
                <w:szCs w:val="24"/>
              </w:rPr>
              <w:t xml:space="preserve">1. ikimokyklinio ugdymo mokytojai įsitraukė rengiant ir įgyvendinant progimnazijos veiklos planą, tobulinant mokyklos veiklą, dalyvavo progimnazijos savivaldoje (yra Mokytojų tarybos nariai). Ikimokyklinio ugdymo grupės dokumentų analizės duomenis, 20 proc. tėvų (lūkestis 35 proc.)  dalyvavo įgyvendinant Jaunėlių grupės  suplanuotas veiklas. </w:t>
            </w:r>
          </w:p>
        </w:tc>
      </w:tr>
    </w:tbl>
    <w:p>
      <w:pPr>
        <w:pStyle w:val="Normal"/>
        <w:jc w:val="center"/>
        <w:rPr>
          <w:b/>
          <w:b/>
          <w:lang w:eastAsia="lt-LT"/>
        </w:rPr>
      </w:pPr>
      <w:r>
        <w:rPr>
          <w:b/>
          <w:lang w:eastAsia="lt-LT"/>
        </w:rPr>
      </w:r>
    </w:p>
    <w:sectPr>
      <w:headerReference w:type="default" r:id="rId2"/>
      <w:headerReference w:type="first" r:id="rId3"/>
      <w:footerReference w:type="default" r:id="rId4"/>
      <w:footerReference w:type="first" r:id="rId5"/>
      <w:type w:val="nextPage"/>
      <w:pgSz w:w="11906" w:h="16838"/>
      <w:pgMar w:left="1701" w:right="567" w:gutter="0" w:header="288"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ind w:right="360" w:hanging="0"/>
      <w:textAlignment w:val="baseline"/>
      <w:rPr>
        <w:rFonts w:ascii="HelveticaLT;Arial" w:hAnsi="HelveticaLT;Arial" w:cs="HelveticaLT;Arial"/>
        <w:sz w:val="20"/>
        <w:lang w:val="en-GB"/>
      </w:rPr>
    </w:pPr>
    <w:r>
      <w:rPr>
        <w:rFonts w:cs="HelveticaLT;Arial" w:ascii="HelveticaLT;Arial" w:hAnsi="HelveticaLT;Arial"/>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textAlignment w:val="baseline"/>
      <w:rPr>
        <w:rFonts w:ascii="HelveticaLT;Arial" w:hAnsi="HelveticaLT;Arial" w:cs="HelveticaLT;Arial"/>
        <w:sz w:val="20"/>
        <w:lang w:val="en-GB"/>
      </w:rPr>
    </w:pPr>
    <w:r>
      <w:rPr>
        <w:rFonts w:cs="HelveticaLT;Arial" w:ascii="HelveticaLT;Arial" w:hAnsi="HelveticaLT;Arial"/>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680" w:leader="none"/>
        <w:tab w:val="right" w:pos="9360" w:leader="none"/>
      </w:tabs>
      <w:jc w:val="center"/>
      <w:rPr>
        <w:sz w:val="22"/>
        <w:szCs w:val="22"/>
        <w:lang w:eastAsia="lt-LT"/>
      </w:rPr>
    </w:pPr>
    <w:r>
      <w:rPr>
        <w:sz w:val="22"/>
        <w:szCs w:val="22"/>
        <w:lang w:eastAsia="lt-LT"/>
      </w:rPr>
      <w:fldChar w:fldCharType="begin"/>
    </w:r>
    <w:r>
      <w:rPr>
        <w:sz w:val="22"/>
        <w:szCs w:val="22"/>
        <w:lang w:eastAsia="lt-LT"/>
      </w:rPr>
      <w:instrText xml:space="preserve"> PAGE </w:instrText>
    </w:r>
    <w:r>
      <w:rPr>
        <w:sz w:val="22"/>
        <w:szCs w:val="22"/>
        <w:lang w:eastAsia="lt-LT"/>
      </w:rPr>
      <w:fldChar w:fldCharType="separate"/>
    </w:r>
    <w:r>
      <w:rPr>
        <w:sz w:val="22"/>
        <w:szCs w:val="22"/>
        <w:lang w:eastAsia="lt-LT"/>
      </w:rPr>
      <w:t>4</w:t>
    </w:r>
    <w:r>
      <w:rPr>
        <w:sz w:val="22"/>
        <w:szCs w:val="22"/>
        <w:lang w:eastAsia="lt-L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680" w:leader="none"/>
        <w:tab w:val="right" w:pos="9360" w:leader="none"/>
      </w:tabs>
      <w:rPr>
        <w:sz w:val="22"/>
        <w:szCs w:val="22"/>
        <w:lang w:eastAsia="lt-LT"/>
      </w:rPr>
    </w:pPr>
    <w:r>
      <w:rPr>
        <w:sz w:val="22"/>
        <w:szCs w:val="22"/>
        <w:lang w:eastAsia="lt-LT"/>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1">
    <w:name w:val="Įprastasis1"/>
    <w:qFormat/>
    <w:pPr>
      <w:widowControl/>
      <w:suppressAutoHyphens w:val="true"/>
      <w:bidi w:val="0"/>
      <w:textAlignment w:val="baseline"/>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25:00Z</dcterms:created>
  <dc:creator>Jasiukevičienė Liucija | ŠMSM</dc:creator>
  <dc:description/>
  <cp:keywords/>
  <dc:language>en-US</dc:language>
  <cp:lastModifiedBy>Aušra Raišienė</cp:lastModifiedBy>
  <dcterms:modified xsi:type="dcterms:W3CDTF">2025-01-20T13:25:00Z</dcterms:modified>
  <cp:revision>2</cp:revision>
  <dc:subject/>
  <dc:title/>
</cp:coreProperties>
</file>